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Dano Infecto - Contestaçã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/>
      </w:pPr>
      <w:r>
        <w:rPr>
          <w:b/>
          <w:bCs/>
          <w:lang w:bidi="zxx"/>
        </w:rPr>
        <w:t>EXCELENTÍSSIMO SENHOR DOUTOR JUIZ DE DIREITO DA ...... VARA CÍVEL DA COMARCA DE .................................</w:t>
      </w:r>
      <w:r>
        <w:rPr/>
        <w:b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</w:rPr>
        <w:t>Autos do processo</w:t>
      </w:r>
      <w:r>
        <w:rPr>
          <w:rFonts w:cs="Times New Roman" w:ascii="Times New Roman" w:hAnsi="Times New Roman"/>
          <w:sz w:val="26"/>
          <w:lang w:val="en-US" w:eastAsia="en-US"/>
        </w:rPr>
        <w:t xml:space="preserve"> nº </w:t>
      </w:r>
      <w:r>
        <w:rPr>
          <w:rFonts w:cs="Times New Roman" w:ascii="Times New Roman" w:hAnsi="Times New Roman"/>
          <w:bCs w:val="false"/>
          <w:sz w:val="24"/>
          <w:lang w:bidi="zxx"/>
        </w:rPr>
        <w:t>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"/>
        <w:jc w:val="right"/>
        <w:rPr>
          <w:rFonts w:eastAsia="Bitstream Vera Sans;Times New Roman" w:cs="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right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por seu procurador infra-assinado, mandato anexo, vem respeitosamente à presença de Vossa Excelência, apresentar a presente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ONTESTAÇÃO A AÇÃO DE DANO INFECT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 xml:space="preserve">que lhe move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por seu procurador infra-assinado, mandato anexo, vem respeitosamente à presença de Vossa Excelência, pelos motivos de fato e de direito que passa a expor:</w:t>
      </w:r>
    </w:p>
    <w:p>
      <w:pPr>
        <w:pStyle w:val="Normal"/>
        <w:ind w:left="0" w:right="0" w:firstLine="480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O réu e proprietário do imóvel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e tem como vizinho o Autor, sendo que as alegações contidas na exordial, não condizem com a verdade senão vejamos.</w:t>
      </w:r>
    </w:p>
    <w:p>
      <w:pPr>
        <w:pStyle w:val="Normal"/>
        <w:ind w:left="0" w:right="0" w:firstLine="480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estocagem feita nos fundos da residência trata-se do produto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e não é nem inflamável nem explosivo e muito menos tóxico conforme laudo elaborando por técnico do fabricante que vistoriou o local chegando a essa conclusão: a estocagem onde está sendo feita, não oferece perigo ao réu nem aos vizinhos muito menos ao autor.</w:t>
      </w:r>
    </w:p>
    <w:p>
      <w:pPr>
        <w:pStyle w:val="Normal"/>
        <w:ind w:left="0" w:right="0" w:firstLine="480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elo acima exposto, MM. Juiz, vê-se que o presente caso não preenche o que determina no artigo 1280 do Código Civil, posto que não há possibilidade de dano as famílias dos vizinhos, porque não se trata de material atóxico não inflamável e muito menos explosivo.</w:t>
      </w:r>
    </w:p>
    <w:p>
      <w:pPr>
        <w:pStyle w:val="Normal"/>
        <w:ind w:left="0" w:right="0" w:firstLine="480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Isto posto requer que a presente demanda seja julgada TOTALMENTE IMPROCEDENTE, por conseqüência mantidos os referidos materiais no local onde se encontram, bem como condenando os autores aos pagamentos das custas e dos honorários advocatícios.</w:t>
      </w:r>
    </w:p>
    <w:p>
      <w:pPr>
        <w:pStyle w:val="Normal"/>
        <w:ind w:left="0" w:right="0" w:firstLine="480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rotesta pela produção de provas que se fizerem necessárias, entre elas o depoimento pessoal do réu, sob pena de confesso, e inquirição das testemunhas abaixo arroladas, que comparecerão a audiência independentemente de intimação.</w:t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Termos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Nome e assinatura do advogado).</w:t>
      </w:r>
    </w:p>
    <w:p>
      <w:pPr>
        <w:pStyle w:val="Normal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OAB/SP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bidi="zxx"/>
        </w:rPr>
        <w:t>ROL DE TESTEMUNHAS: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1) 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2) 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3) 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eotexto2">
    <w:name w:val="seotexto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3:14:00Z</dcterms:created>
  <dc:creator>mauricelia</dc:creator>
  <dc:description/>
  <dc:language>en-US</dc:language>
  <cp:lastModifiedBy>Arnaldo Terra Neto</cp:lastModifiedBy>
  <cp:lastPrinted>2113-01-01T00:00:00Z</cp:lastPrinted>
  <dcterms:modified xsi:type="dcterms:W3CDTF">2008-09-10T04:13:00Z</dcterms:modified>
  <cp:revision>10</cp:revision>
  <dc:subject/>
  <dc:title/>
</cp:coreProperties>
</file>